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PLAR CREEK HORSE CENTER LLC</w:t>
      </w:r>
    </w:p>
    <w:p>
      <w:pPr>
        <w:pStyle w:val="Subtitle"/>
        <w:rPr/>
      </w:pPr>
      <w:r>
        <w:rPr/>
        <w:t>Multiple Horse Information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/>
          <w:sz w:val="22"/>
        </w:rPr>
        <w:t>CONTACT INFORMATION:</w:t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/>
      </w:pPr>
      <w:r>
        <w:rPr/>
        <w:t>Name___________________________________________________________________</w:t>
      </w:r>
    </w:p>
    <w:p>
      <w:pPr>
        <w:pStyle w:val="Subtitle"/>
        <w:jc w:val="left"/>
        <w:rPr/>
      </w:pPr>
      <w:r>
        <w:rPr/>
        <w:t>Address_________________________________________________________________</w:t>
      </w:r>
    </w:p>
    <w:p>
      <w:pPr>
        <w:pStyle w:val="Subtitle"/>
        <w:jc w:val="left"/>
        <w:rPr/>
      </w:pPr>
      <w:r>
        <w:rPr/>
        <w:t>City_________________________________State_______________Zip_____________</w:t>
      </w:r>
    </w:p>
    <w:p>
      <w:pPr>
        <w:pStyle w:val="Subtitle"/>
        <w:jc w:val="left"/>
        <w:rPr/>
      </w:pPr>
      <w:r>
        <w:rPr/>
        <w:t>Email address____________________________________________________________</w:t>
      </w:r>
    </w:p>
    <w:p>
      <w:pPr>
        <w:pStyle w:val="Subtitle"/>
        <w:jc w:val="left"/>
        <w:rPr/>
      </w:pPr>
      <w:r>
        <w:rPr/>
        <w:t>Phone numbers:</w:t>
      </w:r>
    </w:p>
    <w:p>
      <w:pPr>
        <w:pStyle w:val="Subtitle"/>
        <w:jc w:val="left"/>
        <w:rPr/>
      </w:pPr>
      <w:r>
        <w:rPr/>
        <w:tab/>
        <w:t>Home #_________________________ Alternate Contact:___________________</w:t>
      </w:r>
    </w:p>
    <w:p>
      <w:pPr>
        <w:pStyle w:val="Subtitle"/>
        <w:jc w:val="left"/>
        <w:rPr/>
      </w:pPr>
      <w:r>
        <w:rPr/>
        <w:tab/>
        <w:t>Cell #__________________________  Alt. Cont. Ph. #_____________________</w:t>
      </w:r>
    </w:p>
    <w:p>
      <w:pPr>
        <w:pStyle w:val="Subtitle"/>
        <w:jc w:val="left"/>
        <w:rPr/>
      </w:pPr>
      <w:r>
        <w:rPr/>
        <w:tab/>
        <w:t>Work #_________________________  Alt. Cont. Other #___________________</w:t>
      </w:r>
    </w:p>
    <w:p>
      <w:pPr>
        <w:pStyle w:val="Subtitle"/>
        <w:jc w:val="left"/>
        <w:rPr/>
      </w:pPr>
      <w:r>
        <w:rPr/>
        <w:tab/>
        <w:t>Other #’s____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  <w:t>HORSE INFORMATION: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(list horse’s barn name and/or registered name)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>
          <w:b/>
        </w:rPr>
        <w:t>Horse 1</w:t>
      </w:r>
      <w:r>
        <w:rPr/>
        <w:t xml:space="preserve"> ________________________________________________  Stall # 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>Arrival Date __________________  Departure Date 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</w:t>
      </w:r>
      <w:r>
        <w:rPr/>
        <w:t>Date of last de-worming ____________ Date of last Coggins test 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>Vaccination record (record dates):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Flu________________________           Tetanus_________________________</w:t>
        <w:tab/>
        <w:t xml:space="preserve">   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Rhino______________________</w:t>
        <w:tab/>
        <w:t xml:space="preserve">         Strep (Strangles)__________________</w:t>
        <w:tab/>
        <w:t xml:space="preserve">  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E/W Enceph_________________          Rabies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West Nile ___________________          Other__________________________</w:t>
        <w:tab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Potomac H.F.________________           Other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>
          <w:b/>
        </w:rPr>
        <w:t>Horse 2</w:t>
      </w:r>
      <w:r>
        <w:rPr/>
        <w:t xml:space="preserve"> ________________________________________________  Stall # 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</w:t>
      </w:r>
      <w:r>
        <w:rPr/>
        <w:t>Arrival Date __________________  Departure Date _____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Date of last de-worming ____________ Date of last Coggins test 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Vaccination record (record dates):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Flu________________________           Tetanus_________________________</w:t>
        <w:tab/>
        <w:t xml:space="preserve">   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Rhino______________________</w:t>
        <w:tab/>
        <w:t xml:space="preserve">         Strep (Strangles)__________________</w:t>
        <w:tab/>
        <w:t xml:space="preserve">  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E/W Enceph_________________          Rabies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West Nile ___________________          Other__________________________</w:t>
        <w:tab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Potomac H.F.________________           Other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>
          <w:b/>
        </w:rPr>
        <w:t>Horse 3</w:t>
      </w:r>
      <w:r>
        <w:rPr/>
        <w:t xml:space="preserve"> ________________________________________________  Stall # 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</w:t>
      </w:r>
      <w:r>
        <w:rPr/>
        <w:t>Arrival Date __________________  Departure Date _____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Date of last de-worming ____________ Date of last Coggins test 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Vaccination record (record dates):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Flu________________________           Tetanus_________________________</w:t>
        <w:tab/>
        <w:t xml:space="preserve">   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Rhino______________________</w:t>
        <w:tab/>
        <w:t xml:space="preserve">         Strep (Strangles)__________________</w:t>
        <w:tab/>
        <w:t xml:space="preserve">  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E/W Enceph_________________          Rabies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West Nile ___________________          Other__________________________</w:t>
        <w:tab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Potomac H.F.________________           Other__________________________</w:t>
      </w:r>
    </w:p>
    <w:p>
      <w:pPr>
        <w:pStyle w:val="Subtitle"/>
        <w:pBdr>
          <w:bottom w:val="single" w:sz="12" w:space="3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3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3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3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31" w:color="000000"/>
        </w:pBdr>
        <w:rPr/>
      </w:pPr>
      <w:r>
        <w:rPr/>
        <w:t>Page 1</w:t>
      </w:r>
    </w:p>
    <w:p>
      <w:pPr>
        <w:pStyle w:val="Subtitle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3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3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>
          <w:b/>
        </w:rPr>
        <w:t>Horse 4</w:t>
      </w:r>
      <w:r>
        <w:rPr/>
        <w:t xml:space="preserve"> ________________________________________________  Stall # 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</w:t>
      </w:r>
      <w:r>
        <w:rPr/>
        <w:t>Arrival Date __________________  Departure Date _____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Date of last de-worming ____________ Date of last Coggins test 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Vaccination record (record dates):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Flu________________________           Tetanus_________________________</w:t>
        <w:tab/>
        <w:t xml:space="preserve">   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Rhino______________________</w:t>
        <w:tab/>
        <w:t xml:space="preserve">         Strep (Strangles)__________________</w:t>
        <w:tab/>
        <w:t xml:space="preserve">  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E/W Enceph_________________          Rabies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West Nile ___________________          Other__________________________</w:t>
        <w:tab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Potomac H.F.________________           Other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>
          <w:b/>
        </w:rPr>
        <w:t>Horse 5</w:t>
      </w:r>
      <w:r>
        <w:rPr/>
        <w:t xml:space="preserve"> ________________________________________________  Stall # 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</w:t>
      </w:r>
      <w:r>
        <w:rPr/>
        <w:t>Arrival Date __________________  Departure Date _____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Date of last de-worming ____________ Date of last Coggins test 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>Vaccination record (record dates):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Flu________________________           Tetanus_________________________</w:t>
        <w:tab/>
        <w:t xml:space="preserve">   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Rhino______________________</w:t>
        <w:tab/>
        <w:t xml:space="preserve">         Strep (Strangles)__________________</w:t>
        <w:tab/>
        <w:t xml:space="preserve">  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E/W Enceph_________________          Rabies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West Nile ___________________          Other__________________________</w:t>
        <w:tab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Potomac H.F.________________           Other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>
          <w:b/>
        </w:rPr>
        <w:t>Horse 6</w:t>
      </w:r>
      <w:r>
        <w:rPr/>
        <w:t xml:space="preserve"> ________________________________________________  Stall # 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</w:t>
      </w:r>
      <w:r>
        <w:rPr/>
        <w:t>Arrival Date __________________  Departure Date _____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Date of last de-worming ____________ Date of last Coggins test 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Vaccination record (record dates):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Flu________________________           Tetanus_________________________</w:t>
        <w:tab/>
        <w:t xml:space="preserve">   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Rhino______________________</w:t>
        <w:tab/>
        <w:t xml:space="preserve">         Strep (Strangles)__________________</w:t>
        <w:tab/>
        <w:t xml:space="preserve">  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E/W Enceph_________________          Rabies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West Nile ___________________          Other__________________________</w:t>
        <w:tab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Potomac H.F.________________           Other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>
          <w:b/>
        </w:rPr>
        <w:t>Horse 7</w:t>
      </w:r>
      <w:r>
        <w:rPr/>
        <w:t xml:space="preserve"> ________________________________________________  Stall # 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</w:t>
      </w:r>
      <w:r>
        <w:rPr/>
        <w:t>Arrival Date __________________  Departure Date _____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Date of last de-worming ____________ Date of last Coggins test 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Vaccination record (record dates):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Flu________________________           Tetanus_________________________</w:t>
        <w:tab/>
        <w:t xml:space="preserve">   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Rhino______________________</w:t>
        <w:tab/>
        <w:t xml:space="preserve">         Strep (Strangles)__________________</w:t>
        <w:tab/>
        <w:t xml:space="preserve">  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E/W Enceph_________________          Rabies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West Nile ___________________          Other__________________________</w:t>
        <w:tab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Potomac H.F.________________           Other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>
          <w:b/>
        </w:rPr>
        <w:t>Horse 8</w:t>
      </w:r>
      <w:r>
        <w:rPr/>
        <w:t xml:space="preserve"> ________________________________________________  Stall # 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</w:t>
      </w:r>
      <w:r>
        <w:rPr/>
        <w:t>Arrival Date __________________  Departure Date _____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Date of last de-worming ____________ Date of last Coggins test ____________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</w:t>
      </w:r>
      <w:r>
        <w:rPr/>
        <w:t>Vaccination record (record dates):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Flu________________________           Tetanus_________________________</w:t>
        <w:tab/>
        <w:t xml:space="preserve">   </w:t>
      </w:r>
    </w:p>
    <w:p>
      <w:pPr>
        <w:pStyle w:val="Subtitle"/>
        <w:pBdr>
          <w:bottom w:val="single" w:sz="12" w:space="31" w:color="000000"/>
        </w:pBdr>
        <w:ind w:firstLine="720"/>
        <w:jc w:val="left"/>
        <w:rPr/>
      </w:pPr>
      <w:r>
        <w:rPr/>
        <w:t xml:space="preserve">     </w:t>
      </w:r>
      <w:r>
        <w:rPr/>
        <w:t>Rhino______________________</w:t>
        <w:tab/>
        <w:t xml:space="preserve">         Strep (Strangles)__________________</w:t>
        <w:tab/>
        <w:t xml:space="preserve">  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E/W Enceph_________________          Rabies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West Nile ___________________          Other__________________________</w:t>
        <w:tab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            </w:t>
      </w:r>
      <w:r>
        <w:rPr/>
        <w:t>Potomac H.F.________________           Other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rPr/>
      </w:pPr>
      <w:r>
        <w:rPr/>
        <w:t>Page 2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Are any of the horses insured?  Yes_______ No________  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Name of Horse __________________________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Owner of Horse _________________________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 xml:space="preserve">     </w:t>
      </w:r>
      <w:r>
        <w:rPr/>
        <w:t>Mortality? Yes_______ No_______      Major Medical?  Yes________ No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Insurance company_______________________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Phone #________________________________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Policy #________________________________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First choice Veterinarian:__________________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Office #_____________________________  Cell #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Second choice Veterinarian:________________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Office #_____________________________  Cell #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Preferred Equine Hospital:_________________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Phone #_____________________________  City &amp; State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>
          <w:b/>
        </w:rPr>
        <w:t xml:space="preserve">NOTE: </w:t>
      </w:r>
      <w:r>
        <w:rPr/>
        <w:t>If the listed horse below sustains colic, sickness or injury that requires immediate professional attention from either a local veterinarian and/or state equine clinic, Poplar Creek Horse Center LLC has the signed agreement from the trainer &amp;/or owner, to get the medical attention needed if the owner cannot be contacted. The trainer &amp;/or owner is responsible and agrees to pay all veterinary and hauling expenses.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Horse 1 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Horse 2 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Horse 3 _________________________________</w:t>
        <w:br/>
        <w:t>Horse 4 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Horse 5 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Horse 6 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Horse 7 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Horse 8 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>
          <w:b/>
          <w:b/>
        </w:rPr>
      </w:pPr>
      <w:r>
        <w:rPr>
          <w:b/>
        </w:rPr>
        <w:t>SIGN HERE__________________________________DATE_____________________</w:t>
      </w:r>
    </w:p>
    <w:p>
      <w:pPr>
        <w:pStyle w:val="Subtitle"/>
        <w:pBdr>
          <w:bottom w:val="single" w:sz="12" w:space="3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3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3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3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Additional notes: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rPr/>
      </w:pPr>
      <w:r>
        <w:rPr/>
        <w:t>Page 3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16:00Z</dcterms:created>
  <dc:creator>Robin Murphy</dc:creator>
  <dc:description/>
  <cp:keywords/>
  <dc:language>en-US</dc:language>
  <cp:lastModifiedBy>Robin</cp:lastModifiedBy>
  <cp:lastPrinted>2006-11-05T19:53:00Z</cp:lastPrinted>
  <dcterms:modified xsi:type="dcterms:W3CDTF">2007-12-03T19:33:00Z</dcterms:modified>
  <cp:revision>10</cp:revision>
  <dc:subject/>
  <dc:title>POPLAR CREEK HORSE CENTER LLC</dc:title>
</cp:coreProperties>
</file>